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RTE AMISTOSO PARA SINIESTROS DE DIVERSOS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 cumplimentar este documento lea las ayudas que aparecerán en la parte inferior de la pantalla al entrar en los campo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</w:rPr>
              <w:t>DATOS DEL ASEGURADO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rFonts w:eastAsia="Verdana"/>
                <w:color w:val="FF6600"/>
              </w:rPr>
              <w:t xml:space="preserve">      </w:t>
            </w:r>
            <w:r>
              <w:rPr>
                <w:color w:val="FF6600"/>
              </w:rPr>
              <w:br/>
              <w:t>Nº Póliza</w:t>
              <w:tab/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Presione TABULADOR para pasar de camp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ab/>
              <w:tab/>
              <w:t>Ramo</w:t>
              <w:tab/>
              <w:tab/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Presione TABULADOR para pasar de campo"/>
                  <w:textInput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color w:val="FF6600"/>
              </w:rPr>
              <w:t>Compañía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Presione TABULADOR para pasar de campo"/>
                  <w:textInput>
                    <w:maxLength w:val="20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ab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FF6600"/>
                <w:sz w:val="20"/>
              </w:rPr>
              <w:t>Apellidos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</w:rPr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Nombre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FF6600"/>
                <w:sz w:val="20"/>
              </w:rPr>
              <w:t>Domicilio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</w:rPr>
              <w:tab/>
              <w:tab/>
              <w:t xml:space="preserve">Nº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</w:rPr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 xml:space="preserve">C.P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</w:rPr>
              <w:t xml:space="preserve">    Población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</w:rPr>
              <w:t>DATOS DEL SINIESTRO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Fecha de ocurrencia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l formato con separador de fecha es:    ../../...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01/01/2003</w: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</w:rPr>
              <w:tab/>
              <w:tab/>
              <w:tab/>
              <w:t>Hora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El formato con separador de hora es:    .. : .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12:12</w:t>
            </w:r>
            <w:r/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Lugar de ocurrenci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rección del siniestro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  <w:t>Explicación, causas y circunstancia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escriba aquí el siniestro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</w:rPr>
              <w:t>DESCRIPCION DE LOS DAÑOS PROPIOS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/>
                <w:color w:val="FF6600"/>
                <w:sz w:val="20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Descripción de los daños</w:t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escriba en este campo los daños "/>
                  <w:textInput>
                    <w:maxLength w:val="300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color w:val="FF6600"/>
              </w:rPr>
              <w:t>Valoración</w:t>
              <w:tab/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 xml:space="preserve"> €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</w:rPr>
              <w:t>DATOS DEL PERJUDICADO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Apellidos</w:t>
              <w:tab/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Nombre</w:t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Domicilio</w:t>
              <w:tab/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ab/>
              <w:tab/>
              <w:t xml:space="preserve">   Nº   </w:t>
              <w:tab/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color w:val="FF6600"/>
              </w:rPr>
              <w:t xml:space="preserve">C.P. </w:t>
              <w:tab/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ab/>
              <w:tab/>
              <w:t xml:space="preserve">Población </w:t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ab/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Teléfono</w:t>
              <w:tab/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 xml:space="preserve">Compañía aseguradora </w:t>
              <w:tab/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Nº Póliza</w:t>
              <w:tab/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Descripción de los daños</w:t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color w:val="FF6600"/>
              </w:rPr>
              <w:t>Valor de los daños</w:t>
              <w:tab/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</w:rPr>
              <w:t xml:space="preserve"> €</w:t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 xml:space="preserve">Intervención </w:t>
              <w:tab/>
              <w:t xml:space="preserve">  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0" w:name="__Fieldmark__26_506784548"/>
            <w:bookmarkStart w:id="1" w:name="__Fieldmark__26_506784548"/>
            <w:bookmarkEnd w:id="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    N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" w:name="__Fieldmark__27_506784548"/>
            <w:bookmarkStart w:id="3" w:name="__Fieldmark__27_506784548"/>
            <w:bookmarkEnd w:id="3"/>
            <w:r/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 xml:space="preserve">Diligencias </w:t>
              <w:tab/>
              <w:t xml:space="preserve">  Si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" w:name="__Fieldmark__28_506784548"/>
            <w:bookmarkStart w:id="5" w:name="__Fieldmark__28_506784548"/>
            <w:bookmarkEnd w:id="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    No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" w:name="__Fieldmark__29_506784548"/>
            <w:bookmarkStart w:id="7" w:name="__Fieldmark__29_506784548"/>
            <w:bookmarkEnd w:id="7"/>
            <w:r/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 xml:space="preserve">Autoridad / Juzgado </w:t>
              <w:tab/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Indique el tipo de Autoridad o bien el Juzgado pertinente"/>
                  <w:textInput>
                    <w:maxLength w:val="2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 xml:space="preserve">Se ha prestado  </w:t>
            </w:r>
            <w:r>
              <w:fldChar w:fldCharType="begin">
                <w:ffData>
                  <w:name w:val="__Fieldmark__31_506784548"/>
                  <w:enabled/>
                  <w:ddList>
                    <w:result w:val="0"/>
                    <w:listEntry w:val="                    "/>
                    <w:listEntry w:val="ASISTENCIA"/>
                    <w:listEntry w:val="URGENCIA"/>
                  </w:ddList>
                </w:ffData>
              </w:fldChar>
            </w:r>
            <w:r>
              <w:rPr>
                <w:color w:val="FF6600"/>
              </w:rPr>
              <w:instrText xml:space="preserve"> FORMDROPDOWN </w:instrText>
            </w:r>
            <w:r>
              <w:rPr>
                <w:color w:val="FF6600"/>
              </w:rPr>
              <w:fldChar w:fldCharType="separate"/>
            </w:r>
            <w:bookmarkStart w:id="8" w:name="__Fieldmark__31_506784548"/>
            <w:bookmarkStart w:id="9" w:name="__Fieldmark__31_506784548"/>
            <w:bookmarkEnd w:id="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ab/>
              <w:t>TIPO</w:t>
              <w:tab/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Indique el tipo de Asistencia o de Urgencia"/>
                  <w:textInput>
                    <w:maxLength w:val="15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Observaciones</w:t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20"/>
              </w:rPr>
            </w:pPr>
            <w:r>
              <w:rPr>
                <w:rFonts w:cs="Verdana" w:ascii="Verdana" w:hAnsi="Verdana"/>
                <w:color w:val="FF66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94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Verdana"/>
                <w:color w:val="FF6600"/>
              </w:rPr>
              <w:t xml:space="preserve">         </w:t>
            </w:r>
            <w:r>
              <w:rPr>
                <w:color w:val="FF6600"/>
              </w:rPr>
              <w:t xml:space="preserve">En 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color w:val="FF6600"/>
              </w:rPr>
              <w:t xml:space="preserve">a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lunes, 15 de septiembre de 2003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MPORTANT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En aquellos siniestros de ROBO, debe adjuntar al parte una copia de la DENUNCIA presentada ante las Autoridades competentes.</w:t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TextBody"/>
        <w:spacing w:before="120" w:after="120"/>
        <w:rPr>
          <w:color w:val="FF6600"/>
        </w:rPr>
      </w:pPr>
      <w:r>
        <w:rPr>
          <w:color w:val="FF6600"/>
        </w:rPr>
      </w:r>
    </w:p>
    <w:p>
      <w:pPr>
        <w:pStyle w:val="TextBody"/>
        <w:spacing w:before="120" w:after="12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3970</wp:posOffset>
                </wp:positionV>
                <wp:extent cx="4591050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 xml:space="preserve">Para el envío de este documento, debe guardarlo primero en disco y posteriormente adjuntarlo a un correo electrónico una vez este cumplimentado. 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Haciendo clic con el botón derecho sobre el documento guardado (desde el explorador de windows o desde mi pc) seleccione la opción de “Enviar a” y “Destinatario de correo”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Si precisa adjuntar algún documento, puede remitirlo al Departamento de Siniestros de su Correduría de Segu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61.5pt;height:140.6pt;mso-wrap-distance-left:9.05pt;mso-wrap-distance-right:9.05pt;mso-wrap-distance-top:0pt;mso-wrap-distance-bottom:0pt;margin-top:-1.1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 xml:space="preserve">Para el envío de este documento, debe guardarlo primero en disco y posteriormente adjuntarlo a un correo electrónico una vez este cumplimentado. 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Haciendo clic con el botón derecho sobre el documento guardado (desde el explorador de windows o desde mi pc) seleccione la opción de “Enviar a” y “Destinatario de correo”.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Si precisa adjuntar algún documento, puede remitirlo al Departamento de Siniestros de su Correduría de Seg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66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22:00Z</dcterms:created>
  <dc:creator>GECOSE SOFTWARE, S.L.</dc:creator>
  <dc:description/>
  <dc:language>en-US</dc:language>
  <cp:lastModifiedBy>GECOSE SOFTWARE, S.L.</cp:lastModifiedBy>
  <dcterms:modified xsi:type="dcterms:W3CDTF">2003-09-15T17:06:00Z</dcterms:modified>
  <cp:revision>5</cp:revision>
  <dc:subject/>
  <dc:title>PARTE AMISTOSO PARA SINIESTROS DE DIVERSOS</dc:title>
</cp:coreProperties>
</file>