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/>
            <w:shd w:fill="FFFFCC" w:val="clear"/>
          </w:tcPr>
          <w:p>
            <w:pPr>
              <w:pStyle w:val="TextBody"/>
              <w:spacing w:before="120" w:after="12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PARA CUMPLIMENTAR EL FORMULARIO, PUEDE PRIMERO RELLENAR LOS CAMPOS Y POSTERIORMENTE IMPRIMIRLO PARA TERMINAR DE LLENAR LOS CAMPOS MANUALMENTE.</w:t>
            </w:r>
          </w:p>
          <w:p>
            <w:pPr>
              <w:pStyle w:val="TextBody"/>
              <w:spacing w:before="120" w:after="12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0490</wp:posOffset>
                      </wp:positionV>
                      <wp:extent cx="2514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8.7pt" to="350.95pt,8.7pt" stroked="t" o:allowincell="t" style="position:absolute">
                      <v:stroke color="#ff99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before="120" w:after="120"/>
              <w:rPr>
                <w:color w:val="FF6600"/>
              </w:rPr>
            </w:pPr>
            <w:r>
              <w:rPr>
                <w:color w:val="FF6600"/>
              </w:rPr>
              <w:t>NOTA:  Para pasar los campos utilice el tabulador</w:t>
            </w:r>
          </w:p>
          <w:p>
            <w:pPr>
              <w:pStyle w:val="TextBody"/>
              <w:spacing w:before="120" w:after="120"/>
              <w:ind w:left="720" w:right="49" w:hanging="0"/>
              <w:rPr>
                <w:color w:val="FF6600"/>
              </w:rPr>
            </w:pPr>
            <w:r>
              <w:rPr>
                <w:color w:val="FF6600"/>
              </w:rPr>
              <w:t>Algunos campos tienen formato específico (las fechas debe introducirlas con separador de barra “/”, las horas  entre “:”, las casillas solo seleccionarlas</w:t>
            </w:r>
          </w:p>
          <w:p>
            <w:pPr>
              <w:pStyle w:val="TextBody"/>
              <w:spacing w:before="120" w:after="120"/>
              <w:ind w:left="720" w:right="49" w:hanging="0"/>
              <w:rPr>
                <w:color w:val="FF6600"/>
              </w:rPr>
            </w:pPr>
            <w:r>
              <w:rPr>
                <w:color w:val="FF6600"/>
              </w:rPr>
              <w:t>Para el croquis, los daños y las firmas deberá cumplimentarlo de forma manual una vez impre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20"/>
        </w:rPr>
      </w:pPr>
      <w:r>
        <w:rPr>
          <w:rFonts w:cs="Verdana" w:ascii="Verdana" w:hAnsi="Verdana"/>
          <w:b/>
          <w:bCs/>
          <w:color w:val="FF6600"/>
          <w:sz w:val="20"/>
        </w:rPr>
        <w:t xml:space="preserve">Recuerde que debe  enviar por correo o entregar el documento cumplimentado a su Agente  o al Departamento de Siniestros de su Entidad Aseguradora. </w:t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20"/>
        </w:rPr>
      </w:pPr>
      <w:r>
        <w:rPr>
          <w:rFonts w:cs="Verdana" w:ascii="Verdana" w:hAnsi="Verdana"/>
          <w:b/>
          <w:bCs/>
          <w:color w:val="FF66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20"/>
        </w:rPr>
      </w:pPr>
      <w:r>
        <w:rPr>
          <w:rFonts w:cs="Verdana" w:ascii="Verdana" w:hAnsi="Verdana"/>
          <w:b/>
          <w:bCs/>
          <w:color w:val="FF66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20"/>
        </w:rPr>
      </w:pPr>
      <w:r>
        <w:rPr>
          <w:rFonts w:cs="Verdana" w:ascii="Verdana" w:hAnsi="Verdana"/>
          <w:b/>
          <w:bCs/>
          <w:color w:val="FF6600"/>
          <w:sz w:val="20"/>
        </w:rPr>
        <w:t>Encontrará el documento en la página siguiente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28"/>
        <w:gridCol w:w="650"/>
        <w:gridCol w:w="446"/>
        <w:gridCol w:w="368"/>
        <w:gridCol w:w="2522"/>
        <w:gridCol w:w="368"/>
        <w:gridCol w:w="446"/>
        <w:gridCol w:w="7"/>
        <w:gridCol w:w="3223"/>
        <w:gridCol w:w="45"/>
      </w:tblGrid>
      <w:tr>
        <w:trPr/>
        <w:tc>
          <w:tcPr>
            <w:tcW w:w="107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Style w:val="Tituloformulario1"/>
                <w:rFonts w:cs="Verdana" w:ascii="Verdana" w:hAnsi="Verdana"/>
                <w:color w:val="FF6600"/>
                <w:sz w:val="28"/>
              </w:rPr>
              <w:t>Declaración amistosa de accidente de</w:t>
            </w:r>
            <w:r>
              <w:rPr>
                <w:rStyle w:val="Tituloformulario1"/>
                <w:rFonts w:cs="Verdana" w:ascii="Verdana" w:hAnsi="Verdana"/>
                <w:sz w:val="28"/>
              </w:rPr>
              <w:t xml:space="preserve"> </w:t>
            </w:r>
            <w:r>
              <w:rPr>
                <w:rStyle w:val="Tituloformulario1"/>
                <w:rFonts w:cs="Verdana" w:ascii="Verdana" w:hAnsi="Verdana"/>
                <w:color w:val="FF6600"/>
                <w:sz w:val="28"/>
              </w:rPr>
              <w:t>automóvi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gridSpan w:val="9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5"/>
              </w:rPr>
            </w:pPr>
            <w:r>
              <w:rPr>
                <w:rFonts w:cs="Arial" w:ascii="Verdana" w:hAnsi="Verdana"/>
                <w:sz w:val="14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  <w:szCs w:val="15"/>
              </w:rPr>
              <w:t>No implica reconocimiento de responsabilidad, pero una correcta consignación de todos los datos facilita la tramitación.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5"/>
              </w:rPr>
            </w:pPr>
            <w:r>
              <w:rPr>
                <w:rFonts w:cs="Arial" w:ascii="Verdana" w:hAnsi="Verdana"/>
                <w:sz w:val="14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  <w:szCs w:val="15"/>
              </w:rPr>
              <w:t>La firma de AMBOS conductores es obligatori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Titulomenu1"/>
                <w:rFonts w:cs="Arial"/>
                <w:color w:val="000000"/>
              </w:rPr>
              <w:t>1. Fech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5"/>
                <w:szCs w:val="15"/>
              </w:rPr>
              <w:t>del accidente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Titulomenu1"/>
                <w:rFonts w:cs="Arial"/>
                <w:color w:val="000000"/>
              </w:rPr>
              <w:t>2. Lugar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  <w:szCs w:val="15"/>
              </w:rPr>
              <w:t>(Estado, provincia, población, calle o carretera, etc.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Titulomenu1"/>
                <w:rFonts w:cs="Arial"/>
                <w:color w:val="000000"/>
              </w:rPr>
              <w:t>3. Víctima(s)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sz w:val="14"/>
                <w:szCs w:val="15"/>
              </w:rPr>
              <w:t>incluso leve(s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Presione TABULADOR para pasar de campo  El separador para el formato de fechas es ../../....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01/01/2003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Presione TABULADOR para pasar de campo  El separador para formato hora es:  ..:..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2:1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8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Presione TABULADOR para pasar de campo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0" w:name="__Fieldmark__3_777972742"/>
            <w:bookmarkStart w:id="1" w:name="__Fieldmark__3_777972742"/>
            <w:bookmarkEnd w:id="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   Si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" w:name="__Fieldmark__4_777972742"/>
            <w:bookmarkStart w:id="3" w:name="__Fieldmark__4_777972742"/>
            <w:bookmarkEnd w:id="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Style w:val="Titulomenu1"/>
                <w:rFonts w:cs="Arial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itulomenu1"/>
                <w:rFonts w:cs="Arial"/>
                <w:color w:val="000000"/>
              </w:rPr>
              <w:t>4. Daños material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Arial" w:ascii="Verdana" w:hAnsi="Verdana"/>
                <w:sz w:val="14"/>
                <w:szCs w:val="15"/>
              </w:rPr>
              <w:t>distintos a los de vehículos A y B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Style w:val="Titulomenu1"/>
                <w:rFonts w:cs="Arial"/>
                <w:color w:val="000000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rStyle w:val="Titulomenu1"/>
                <w:rFonts w:cs="Arial"/>
                <w:color w:val="000000"/>
              </w:rPr>
              <w:t xml:space="preserve">5. Testigos </w:t>
            </w:r>
            <w:r>
              <w:rPr>
                <w:rFonts w:cs="Arial" w:ascii="Verdana" w:hAnsi="Verdana"/>
                <w:sz w:val="14"/>
                <w:szCs w:val="15"/>
              </w:rPr>
              <w:t>Nombre, dirección y teléfono (precisar cuando se trata de ocupantes si son del A o del B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" w:name="__Fieldmark__5_777972742"/>
            <w:bookmarkStart w:id="5" w:name="__Fieldmark__5_777972742"/>
            <w:bookmarkEnd w:id="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   Si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6" w:name="__Fieldmark__6_777972742"/>
            <w:bookmarkStart w:id="7" w:name="__Fieldmark__6_777972742"/>
            <w:bookmarkEnd w:id="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*</w:t>
            </w:r>
          </w:p>
        </w:tc>
        <w:tc>
          <w:tcPr>
            <w:tcW w:w="803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Presione TABULADOR para pasar de campo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768" w:type="dxa"/>
            <w:gridSpan w:val="10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</w:rPr>
              <w:tab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EHÍCULO </w:t>
            </w:r>
            <w:r>
              <w:rPr>
                <w:rFonts w:cs="Arial" w:ascii="Verdana" w:hAnsi="Verdana"/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. Circunstancias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EHÍCULO </w:t>
            </w:r>
            <w:r>
              <w:rPr>
                <w:rFonts w:cs="Arial" w:ascii="Verdana" w:hAnsi="Verdana"/>
                <w:b/>
                <w:bCs/>
                <w:sz w:val="27"/>
                <w:szCs w:val="27"/>
              </w:rPr>
              <w:t>B</w:t>
            </w:r>
          </w:p>
        </w:tc>
      </w:tr>
      <w:tr>
        <w:trPr/>
        <w:tc>
          <w:tcPr>
            <w:tcW w:w="33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6858000" cy="582930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0" cy="5829480"/>
                                <a:chOff x="0" y="0"/>
                                <a:chExt cx="6858000" cy="582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14680"/>
                                  <a:ext cx="2127240" cy="217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127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1520"/>
                                    <a:ext cx="2127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7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0760" y="1714680"/>
                                  <a:ext cx="2127240" cy="217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127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1520"/>
                                    <a:ext cx="2127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7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9080" y="0"/>
                                  <a:ext cx="1600200" cy="582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888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048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4348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0068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368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2948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2pt;width:539.95pt;height:458.95pt" coordorigin="0,4" coordsize="10799,9179">
                      <v:group id="shape_0" style="position:absolute;left:0;top:2704;width:3349;height:3419">
                        <v:line id="shape_0" from="0,3784" to="3349,378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0,6124" to="3349,612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0,2704" to="3349,27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50;top:2704;width:3349;height:3419">
                        <v:line id="shape_0" from="7450,3784" to="10799,378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50,6124" to="10799,612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50,2704" to="10799,27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40;top:4;width:2519;height:9179">
                        <v:line id="shape_0" from="4140,1624" to="6659,1624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140,2884" to="6659,2884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140,3784" to="6659,3784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140,5584" to="6659,5584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140,6304" to="6659,6304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140,8104" to="6659,8104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140,9184" to="6659,9184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140,4" to="6659,4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6. Asegurado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4"/>
                <w:szCs w:val="15"/>
              </w:rPr>
              <w:t>(véase póliza de Seguro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5"/>
              </w:rPr>
            </w:pPr>
            <w:r>
              <w:rPr>
                <w:rFonts w:cs="Verdana" w:ascii="Verdana" w:hAnsi="Verdana"/>
                <w:sz w:val="14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Nombre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5"/>
              </w:rPr>
            </w:r>
            <w:r>
              <w:rPr>
                <w:sz w:val="16"/>
                <w:szCs w:val="15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5"/>
              </w:rPr>
              <w:t>     </w:t>
            </w:r>
            <w:r/>
            <w:r>
              <w:rPr>
                <w:sz w:val="16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Apellidos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5"/>
              </w:rPr>
            </w:r>
            <w:r>
              <w:rPr>
                <w:sz w:val="16"/>
                <w:szCs w:val="15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5"/>
              </w:rPr>
              <w:t>     </w:t>
            </w:r>
            <w:r/>
            <w:r>
              <w:rPr>
                <w:sz w:val="16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Dirección    </w:t>
            </w:r>
            <w:r>
              <w:fldChar w:fldCharType="begin">
                <w:ffData>
                  <w:name w:val="__Fieldmark__10_777972742"/>
                  <w:enabled/>
                  <w:ddList>
                    <w:result w:val="0"/>
                    <w:listEntry w:val="                               "/>
                    <w:listEntry w:val="Al - Alameda"/>
                    <w:listEntry w:val="Ap - Apartamento"/>
                    <w:listEntry w:val="Av - Avenida"/>
                    <w:listEntry w:val="Cl - Calle"/>
                    <w:listEntry w:val="Cm - Camino"/>
                    <w:listEntry w:val="Ct - Carretera"/>
                    <w:listEntry w:val="Ed - Edificio"/>
                    <w:listEntry w:val="Mc - Mercado"/>
                    <w:listEntry w:val="Mz - Manzana"/>
                    <w:listEntry w:val="Pj - Pasaje"/>
                    <w:listEntry w:val="Po - Polígono"/>
                    <w:listEntry w:val="Ps - Paseo"/>
                    <w:listEntry w:val="Pz - Plaza"/>
                    <w:listEntry w:val="Rb - Rambla"/>
                    <w:listEntry w:val="Rd - Ronda"/>
                    <w:listEntry w:val="Tr - Travesía"/>
                    <w:listEntry w:val="Ur - Urbanización"/>
                  </w:ddLis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</w:rPr>
              <w:instrText xml:space="preserve"> FORMDROPDOWN </w:instrText>
            </w:r>
            <w:r>
              <w:rPr>
                <w:sz w:val="16"/>
                <w:szCs w:val="15"/>
                <w:rFonts w:cs="Arial" w:ascii="Verdana" w:hAnsi="Verdana"/>
              </w:rPr>
              <w:fldChar w:fldCharType="separate"/>
            </w:r>
            <w:bookmarkStart w:id="8" w:name="__Fieldmark__10_777972742"/>
            <w:bookmarkStart w:id="9" w:name="__Fieldmark__10_777972742"/>
            <w:bookmarkEnd w:id="9"/>
            <w:r/>
            <w:r>
              <w:rPr>
                <w:sz w:val="16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5"/>
              </w:rPr>
            </w:r>
            <w:r>
              <w:rPr>
                <w:sz w:val="16"/>
                <w:szCs w:val="15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5"/>
              </w:rPr>
              <w:t>     </w:t>
            </w:r>
            <w:r/>
            <w:r>
              <w:rPr>
                <w:sz w:val="16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Localidad 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  <w:t>     </w:t>
            </w:r>
            <w:r/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C.P.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</w:rPr>
              <w:t xml:space="preserve">    Teléfono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  <w:t>     </w:t>
            </w:r>
            <w:r/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¿El asegurado puede recuperar el IVA referente al vehículo?    Si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Verdana" w:hAnsi="Verdana"/>
              </w:rPr>
              <w:fldChar w:fldCharType="separate"/>
            </w:r>
            <w:bookmarkStart w:id="10" w:name="__Fieldmark__15_777972742"/>
            <w:bookmarkStart w:id="11" w:name="__Fieldmark__15_777972742"/>
            <w:bookmarkEnd w:id="11"/>
            <w:r>
              <w:rPr>
                <w:rFonts w:cs="Arial" w:ascii="Verdana" w:hAnsi="Verdana"/>
                <w:sz w:val="16"/>
                <w:szCs w:val="15"/>
              </w:rPr>
            </w:r>
            <w:r>
              <w:rPr>
                <w:sz w:val="16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</w:rPr>
              <w:t xml:space="preserve">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Verdana" w:hAnsi="Verdana"/>
              </w:rPr>
              <w:fldChar w:fldCharType="separate"/>
            </w:r>
            <w:bookmarkStart w:id="12" w:name="__Fieldmark__16_777972742"/>
            <w:bookmarkStart w:id="13" w:name="__Fieldmark__16_777972742"/>
            <w:bookmarkEnd w:id="13"/>
            <w:r/>
            <w:r>
              <w:rPr>
                <w:sz w:val="16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7. Vehícul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Marca, Model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  <w:t>     </w:t>
            </w:r>
            <w:r/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Matrícula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  <w:t>     </w:t>
            </w:r>
            <w:r/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8. Asegurador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Nº Póliza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  <w:t>     </w:t>
            </w:r>
            <w:r/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Agencia  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  <w:t>     </w:t>
            </w:r>
            <w:r/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Para los extranjeros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Nº Carta verde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  <w:t>     </w:t>
            </w:r>
            <w:r/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Validez carta verde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  <w:t>     </w:t>
            </w:r>
            <w:r/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¿Los daños propios del vehículo están asegurados?     Si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Verdana" w:hAnsi="Verdana"/>
              </w:rPr>
              <w:fldChar w:fldCharType="separate"/>
            </w:r>
            <w:bookmarkStart w:id="14" w:name="__Fieldmark__24_777972742"/>
            <w:bookmarkStart w:id="15" w:name="__Fieldmark__24_777972742"/>
            <w:bookmarkEnd w:id="15"/>
            <w:r>
              <w:rPr>
                <w:rFonts w:cs="Arial" w:ascii="Verdana" w:hAnsi="Verdana"/>
                <w:sz w:val="16"/>
                <w:szCs w:val="15"/>
              </w:rPr>
            </w:r>
            <w:r>
              <w:rPr>
                <w:sz w:val="16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</w:rPr>
              <w:t xml:space="preserve">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Verdana" w:hAnsi="Verdana"/>
              </w:rPr>
              <w:fldChar w:fldCharType="separate"/>
            </w:r>
            <w:bookmarkStart w:id="16" w:name="__Fieldmark__25_777972742"/>
            <w:bookmarkStart w:id="17" w:name="__Fieldmark__25_777972742"/>
            <w:bookmarkEnd w:id="17"/>
            <w:r/>
            <w:r>
              <w:rPr>
                <w:sz w:val="16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 xml:space="preserve">9. Conductor </w:t>
            </w:r>
            <w:r>
              <w:rPr>
                <w:rFonts w:cs="Arial" w:ascii="Verdana" w:hAnsi="Verdana"/>
                <w:sz w:val="16"/>
                <w:szCs w:val="20"/>
              </w:rPr>
              <w:t>(</w:t>
            </w:r>
            <w:r>
              <w:rPr>
                <w:rFonts w:cs="Arial" w:ascii="Verdana" w:hAnsi="Verdana"/>
                <w:i/>
                <w:iCs/>
                <w:sz w:val="16"/>
                <w:szCs w:val="20"/>
              </w:rPr>
              <w:t>ver permiso conducir</w:t>
            </w:r>
            <w:r>
              <w:rPr>
                <w:rFonts w:cs="Arial" w:ascii="Verdana" w:hAnsi="Verdana"/>
                <w:sz w:val="16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Nombre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Apellidos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Dirección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Permiso conducir nº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20"/>
              </w:rPr>
              <w:t xml:space="preserve">Categoría  </w:t>
            </w:r>
            <w:r>
              <w:fldChar w:fldCharType="begin">
                <w:ffData>
                  <w:name w:val="__Fieldmark__30_777972742"/>
                  <w:enabled/>
                  <w:ddList>
                    <w:result w:val="0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8" w:name="__Fieldmark__30_777972742"/>
            <w:bookmarkStart w:id="19" w:name="__Fieldmark__30_777972742"/>
            <w:bookmarkEnd w:id="19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    Expedido en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  el 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Permiso válido hasta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5"/>
              </w:rPr>
              <w:t>Active cada casilla que proceda para precisar el croquis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5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6. Asegurado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4"/>
                <w:szCs w:val="15"/>
              </w:rPr>
              <w:t>(véase póliza de Seguro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5"/>
              </w:rPr>
            </w:pPr>
            <w:r>
              <w:rPr>
                <w:rFonts w:cs="Verdana" w:ascii="Verdana" w:hAnsi="Verdana"/>
                <w:sz w:val="14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Nombr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  <w:t>     </w:t>
            </w:r>
            <w:r/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Apellidos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  <w:t>     </w:t>
            </w:r>
            <w:r/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Dirección    </w:t>
            </w:r>
            <w:r>
              <w:fldChar w:fldCharType="begin">
                <w:ffData>
                  <w:name w:val="__Fieldmark__36_777972742"/>
                  <w:enabled/>
                  <w:ddList>
                    <w:result w:val="0"/>
                    <w:listEntry w:val="                               "/>
                    <w:listEntry w:val="Al - Alameda"/>
                    <w:listEntry w:val="Ap - Apartamento"/>
                    <w:listEntry w:val="Av - Avenida"/>
                    <w:listEntry w:val="Cl - Calle"/>
                    <w:listEntry w:val="Cm - Camino"/>
                    <w:listEntry w:val="Ct - Carretera"/>
                    <w:listEntry w:val="Ed - Edificio"/>
                    <w:listEntry w:val="Mc - Mercado"/>
                    <w:listEntry w:val="Mz - Manzana"/>
                    <w:listEntry w:val="Pj - Pasaje"/>
                    <w:listEntry w:val="Po - Polígono"/>
                    <w:listEntry w:val="Ps - Paseo"/>
                    <w:listEntry w:val="Pz - Plaza"/>
                    <w:listEntry w:val="Rb - Rambla"/>
                    <w:listEntry w:val="Rd - Ronda"/>
                    <w:listEntry w:val="Tr - Travesía"/>
                    <w:listEntry w:val="Ur - Urbanización"/>
                  </w:ddLis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</w:rPr>
              <w:instrText xml:space="preserve"> FORMDROPDOWN </w:instrText>
            </w:r>
            <w:r>
              <w:rPr>
                <w:sz w:val="16"/>
                <w:szCs w:val="15"/>
                <w:rFonts w:cs="Arial" w:ascii="Verdana" w:hAnsi="Verdana"/>
              </w:rPr>
              <w:fldChar w:fldCharType="separate"/>
            </w:r>
            <w:bookmarkStart w:id="20" w:name="__Fieldmark__36_777972742"/>
            <w:bookmarkStart w:id="21" w:name="__Fieldmark__36_777972742"/>
            <w:bookmarkEnd w:id="21"/>
            <w:r/>
            <w:r>
              <w:rPr>
                <w:sz w:val="16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  <w:t>     </w:t>
            </w:r>
            <w:r/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Localidad  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  <w:t>     </w:t>
            </w:r>
            <w:r/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C.P.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</w:rPr>
              <w:t xml:space="preserve">    Teléfono 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  <w:t>     </w:t>
            </w:r>
            <w:r/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¿El asegurado puede recuperar el IVA referente al vehículo?    Si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Verdana" w:hAnsi="Verdana"/>
              </w:rPr>
              <w:fldChar w:fldCharType="separate"/>
            </w:r>
            <w:bookmarkStart w:id="22" w:name="__Fieldmark__41_777972742"/>
            <w:bookmarkStart w:id="23" w:name="__Fieldmark__41_777972742"/>
            <w:bookmarkEnd w:id="23"/>
            <w:r>
              <w:rPr>
                <w:rFonts w:cs="Arial" w:ascii="Verdana" w:hAnsi="Verdana"/>
                <w:sz w:val="16"/>
                <w:szCs w:val="15"/>
              </w:rPr>
            </w:r>
            <w:r>
              <w:rPr>
                <w:sz w:val="16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</w:rPr>
              <w:t xml:space="preserve">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Verdana" w:hAnsi="Verdana"/>
              </w:rPr>
              <w:fldChar w:fldCharType="separate"/>
            </w:r>
            <w:bookmarkStart w:id="24" w:name="__Fieldmark__42_777972742"/>
            <w:bookmarkStart w:id="25" w:name="__Fieldmark__42_777972742"/>
            <w:bookmarkEnd w:id="25"/>
            <w:r/>
            <w:r>
              <w:rPr>
                <w:sz w:val="16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7. Vehícul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>Marca, Model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  <w:t>     </w:t>
            </w:r>
            <w:r/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Matrícula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  <w:t>     </w:t>
            </w:r>
            <w:r/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8. Asegurador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Nº Póliz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  <w:t>     </w:t>
            </w:r>
            <w:r/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Agencia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  <w:t>     </w:t>
            </w:r>
            <w:r/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Para los extranjeros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Nº Carta verde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  <w:t>     </w:t>
            </w:r>
            <w:r/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Validez carta verde 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  <w:t>     </w:t>
            </w:r>
            <w:r/>
            <w:r>
              <w:rPr>
                <w:sz w:val="16"/>
                <w:szCs w:val="15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  <w:t xml:space="preserve">¿Los daños propios del vehículo están asegurados?     Si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Verdana" w:hAnsi="Verdana"/>
              </w:rPr>
              <w:fldChar w:fldCharType="separate"/>
            </w:r>
            <w:bookmarkStart w:id="26" w:name="__Fieldmark__50_777972742"/>
            <w:bookmarkStart w:id="27" w:name="__Fieldmark__50_777972742"/>
            <w:bookmarkEnd w:id="27"/>
            <w:r>
              <w:rPr>
                <w:rFonts w:cs="Arial" w:ascii="Verdana" w:hAnsi="Verdana"/>
                <w:sz w:val="16"/>
                <w:szCs w:val="15"/>
              </w:rPr>
            </w:r>
            <w:r>
              <w:rPr>
                <w:sz w:val="16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</w:rPr>
              <w:t xml:space="preserve">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Verdana" w:hAnsi="Verdana"/>
              </w:rPr>
              <w:fldChar w:fldCharType="separate"/>
            </w:r>
            <w:bookmarkStart w:id="28" w:name="__Fieldmark__51_777972742"/>
            <w:bookmarkStart w:id="29" w:name="__Fieldmark__51_777972742"/>
            <w:bookmarkEnd w:id="29"/>
            <w:r/>
            <w:r>
              <w:rPr>
                <w:sz w:val="16"/>
                <w:szCs w:val="15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5"/>
              </w:rPr>
            </w:pPr>
            <w:r>
              <w:rPr>
                <w:rFonts w:cs="Arial" w:ascii="Verdana" w:hAnsi="Verdana"/>
                <w:sz w:val="16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 xml:space="preserve">9. Conductor </w:t>
            </w:r>
            <w:r>
              <w:rPr>
                <w:rFonts w:cs="Arial" w:ascii="Verdana" w:hAnsi="Verdana"/>
                <w:sz w:val="16"/>
                <w:szCs w:val="20"/>
              </w:rPr>
              <w:t>(</w:t>
            </w:r>
            <w:r>
              <w:rPr>
                <w:rFonts w:cs="Arial" w:ascii="Verdana" w:hAnsi="Verdana"/>
                <w:i/>
                <w:iCs/>
                <w:sz w:val="16"/>
                <w:szCs w:val="20"/>
              </w:rPr>
              <w:t>ver permiso conducir</w:t>
            </w:r>
            <w:r>
              <w:rPr>
                <w:rFonts w:cs="Arial" w:ascii="Verdana" w:hAnsi="Verdana"/>
                <w:sz w:val="16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Nombre 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Apellidos 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Dirección 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Permiso conducir nº 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20"/>
              </w:rPr>
              <w:t xml:space="preserve">Categoría  </w:t>
            </w:r>
            <w:r>
              <w:fldChar w:fldCharType="begin">
                <w:ffData>
                  <w:name w:val="__Fieldmark__56_777972742"/>
                  <w:enabled/>
                  <w:ddList>
                    <w:result w:val="0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30" w:name="__Fieldmark__56_777972742"/>
            <w:bookmarkStart w:id="31" w:name="__Fieldmark__56_777972742"/>
            <w:bookmarkEnd w:id="31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    Expedido en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  el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Permiso válido hasta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" w:name="__Fieldmark__60_777972742"/>
            <w:bookmarkStart w:id="33" w:name="__Fieldmark__60_777972742"/>
            <w:bookmarkEnd w:id="3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staba estacionado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" w:name="__Fieldmark__61_777972742"/>
            <w:bookmarkStart w:id="35" w:name="__Fieldmark__61_777972742"/>
            <w:bookmarkEnd w:id="3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" w:name="__Fieldmark__62_777972742"/>
            <w:bookmarkStart w:id="37" w:name="__Fieldmark__62_777972742"/>
            <w:bookmarkEnd w:id="3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5"/>
              </w:rPr>
              <w:t>Salía de un estacionamiento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" w:name="__Fieldmark__63_777972742"/>
            <w:bookmarkStart w:id="39" w:name="__Fieldmark__63_777972742"/>
            <w:bookmarkEnd w:id="3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" w:name="__Fieldmark__64_777972742"/>
            <w:bookmarkStart w:id="41" w:name="__Fieldmark__64_777972742"/>
            <w:bookmarkEnd w:id="4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5"/>
              </w:rPr>
              <w:t>Iba a estacionar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2" w:name="__Fieldmark__65_777972742"/>
            <w:bookmarkStart w:id="43" w:name="__Fieldmark__65_777972742"/>
            <w:bookmarkEnd w:id="4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5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4" w:name="__Fieldmark__66_777972742"/>
            <w:bookmarkStart w:id="45" w:name="__Fieldmark__66_777972742"/>
            <w:bookmarkEnd w:id="4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</w:t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5"/>
              </w:rPr>
              <w:t>Salía de un aparcamiento, de un lugar privado, de un camino de tierra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6" w:name="__Fieldmark__67_777972742"/>
            <w:bookmarkStart w:id="47" w:name="__Fieldmark__67_777972742"/>
            <w:bookmarkEnd w:id="4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8" w:name="__Fieldmark__68_777972742"/>
            <w:bookmarkStart w:id="49" w:name="__Fieldmark__68_777972742"/>
            <w:bookmarkEnd w:id="4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</w:t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5"/>
              </w:rPr>
              <w:t>Entraba a un aparcamiento, a un lugar privado o a un camino de tierra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0" w:name="__Fieldmark__69_777972742"/>
            <w:bookmarkStart w:id="51" w:name="__Fieldmark__69_777972742"/>
            <w:bookmarkEnd w:id="5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5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2" w:name="__Fieldmark__70_777972742"/>
            <w:bookmarkStart w:id="53" w:name="__Fieldmark__70_777972742"/>
            <w:bookmarkEnd w:id="5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</w:t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5"/>
              </w:rPr>
              <w:t>Entraba en una plaza de sentido giratorio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4" w:name="__Fieldmark__71_777972742"/>
            <w:bookmarkStart w:id="55" w:name="__Fieldmark__71_777972742"/>
            <w:bookmarkEnd w:id="5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6" w:name="__Fieldmark__72_777972742"/>
            <w:bookmarkStart w:id="57" w:name="__Fieldmark__72_777972742"/>
            <w:bookmarkEnd w:id="5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</w:t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5"/>
              </w:rPr>
              <w:t>Circulaba por una plaza de sentido giratorio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8" w:name="__Fieldmark__73_777972742"/>
            <w:bookmarkStart w:id="59" w:name="__Fieldmark__73_777972742"/>
            <w:bookmarkEnd w:id="5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5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0" w:name="__Fieldmark__74_777972742"/>
            <w:bookmarkStart w:id="61" w:name="__Fieldmark__74_777972742"/>
            <w:bookmarkEnd w:id="6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</w:t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5"/>
              </w:rPr>
              <w:t>Colisionó en la parte de atrás al otro vehículo que circulaba en el mismo sentido y en el mismo carril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2" w:name="__Fieldmark__75_777972742"/>
            <w:bookmarkStart w:id="63" w:name="__Fieldmark__75_777972742"/>
            <w:bookmarkEnd w:id="6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4" w:name="__Fieldmark__76_777972742"/>
            <w:bookmarkStart w:id="65" w:name="__Fieldmark__76_777972742"/>
            <w:bookmarkEnd w:id="6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</w:t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5"/>
              </w:rPr>
              <w:t>Circulaba en el mismo sentido y en diferente carril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6" w:name="__Fieldmark__77_777972742"/>
            <w:bookmarkStart w:id="67" w:name="__Fieldmark__77_777972742"/>
            <w:bookmarkEnd w:id="6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8" w:name="__Fieldmark__78_777972742"/>
            <w:bookmarkStart w:id="69" w:name="__Fieldmark__78_777972742"/>
            <w:bookmarkEnd w:id="6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</w:t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5"/>
              </w:rPr>
              <w:t>Cambiaba de carril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0" w:name="__Fieldmark__79_777972742"/>
            <w:bookmarkStart w:id="71" w:name="__Fieldmark__79_777972742"/>
            <w:bookmarkEnd w:id="7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2" w:name="__Fieldmark__80_777972742"/>
            <w:bookmarkStart w:id="73" w:name="__Fieldmark__80_777972742"/>
            <w:bookmarkEnd w:id="7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1</w:t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5"/>
              </w:rPr>
              <w:t>Adelantaba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4" w:name="__Fieldmark__81_777972742"/>
            <w:bookmarkStart w:id="75" w:name="__Fieldmark__81_777972742"/>
            <w:bookmarkEnd w:id="7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5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6" w:name="__Fieldmark__82_777972742"/>
            <w:bookmarkStart w:id="77" w:name="__Fieldmark__82_777972742"/>
            <w:bookmarkEnd w:id="7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2</w:t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5"/>
              </w:rPr>
              <w:t>Giraba a la derecha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8" w:name="__Fieldmark__83_777972742"/>
            <w:bookmarkStart w:id="79" w:name="__Fieldmark__83_777972742"/>
            <w:bookmarkEnd w:id="7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0" w:name="__Fieldmark__84_777972742"/>
            <w:bookmarkStart w:id="81" w:name="__Fieldmark__84_777972742"/>
            <w:bookmarkEnd w:id="8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3</w:t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5"/>
              </w:rPr>
              <w:t>Giraba a la izquierda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2" w:name="__Fieldmark__85_777972742"/>
            <w:bookmarkStart w:id="83" w:name="__Fieldmark__85_777972742"/>
            <w:bookmarkEnd w:id="8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5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4" w:name="__Fieldmark__86_777972742"/>
            <w:bookmarkStart w:id="85" w:name="__Fieldmark__86_777972742"/>
            <w:bookmarkEnd w:id="8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4</w:t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5"/>
              </w:rPr>
              <w:t>Daba marcha atrás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6" w:name="__Fieldmark__87_777972742"/>
            <w:bookmarkStart w:id="87" w:name="__Fieldmark__87_777972742"/>
            <w:bookmarkEnd w:id="8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8" w:name="__Fieldmark__88_777972742"/>
            <w:bookmarkStart w:id="89" w:name="__Fieldmark__88_777972742"/>
            <w:bookmarkEnd w:id="8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5</w:t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5"/>
              </w:rPr>
              <w:t>Invadía la parte reservada a la circulación en sentido inverso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0" w:name="__Fieldmark__89_777972742"/>
            <w:bookmarkStart w:id="91" w:name="__Fieldmark__89_777972742"/>
            <w:bookmarkEnd w:id="9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2" w:name="__Fieldmark__90_777972742"/>
            <w:bookmarkStart w:id="93" w:name="__Fieldmark__90_777972742"/>
            <w:bookmarkEnd w:id="9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6</w:t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5"/>
              </w:rPr>
              <w:t>Venía de la derecha (en un cruce)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4" w:name="__Fieldmark__91_777972742"/>
            <w:bookmarkStart w:id="95" w:name="__Fieldmark__91_777972742"/>
            <w:bookmarkEnd w:id="9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6" w:name="__Fieldmark__92_777972742"/>
            <w:bookmarkStart w:id="97" w:name="__Fieldmark__92_777972742"/>
            <w:bookmarkEnd w:id="9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7</w:t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5"/>
              </w:rPr>
              <w:t>No respetó la señal de preferencia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8" w:name="__Fieldmark__93_777972742"/>
            <w:bookmarkStart w:id="99" w:name="__Fieldmark__93_777972742"/>
            <w:bookmarkEnd w:id="9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Sume el número de casillas marcadas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2227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33.25pt" to="24.65pt,3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5207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pt,4.1pt" to="141.25pt,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Verdana" w:hAnsi="Verdana"/>
                <w:b/>
                <w:bCs/>
                <w:sz w:val="16"/>
                <w:szCs w:val="15"/>
              </w:rPr>
              <w:t>Indicar nº de casillas marcad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Sume el número de casillas marcadas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22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"/>
        <w:gridCol w:w="360"/>
        <w:gridCol w:w="180"/>
        <w:gridCol w:w="3600"/>
        <w:gridCol w:w="180"/>
        <w:gridCol w:w="180"/>
        <w:gridCol w:w="180"/>
        <w:gridCol w:w="3060"/>
      </w:tblGrid>
      <w:tr>
        <w:trPr>
          <w:trHeight w:val="177" w:hRule="atLeast"/>
        </w:trPr>
        <w:tc>
          <w:tcPr>
            <w:tcW w:w="2950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6743700" cy="4000500"/>
                      <wp:effectExtent l="0" t="12700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3880" cy="4000680"/>
                                <a:chOff x="0" y="0"/>
                                <a:chExt cx="6743880" cy="40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43880" cy="180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00480" y="0"/>
                                    <a:ext cx="2013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792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0" y="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0" y="180792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51920"/>
                                  <a:ext cx="6743880" cy="11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00480" y="0"/>
                                    <a:ext cx="2013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480" y="1148760"/>
                                    <a:ext cx="2013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0" y="576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.1pt;width:530.95pt;height:314.95pt" coordorigin="0,62" coordsize="10619,6299">
                      <v:group id="shape_0" style="position:absolute;left:0;top:62;width:10619;height:2846">
                        <v:line id="shape_0" from="3780,62" to="6949,62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0,62" to="2699,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909" to="2699,29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0,62" to="10619,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0,2909" to="10619,29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4553;width:10619;height:1808">
                        <v:line id="shape_0" from="3780,4553" to="6949,455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780,6362" to="6949,6362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0,4562" to="2699,456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20,4562" to="10619,456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left="-430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0. Indicar con una flecha el punto de choque inicial.</w:t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/>
              <w:drawing>
                <wp:inline distT="0" distB="0" distL="0" distR="0">
                  <wp:extent cx="1525270" cy="10471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450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3. Croquis del accidente</w:t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Arial" w:ascii="Verdana" w:hAnsi="Verdana"/>
                <w:sz w:val="16"/>
                <w:szCs w:val="20"/>
              </w:rPr>
              <w:t>Precisar: 1. situación, 2. dirección (flechas) de los vehículos A y B, 3. su posición en el momento de la colisión, 4. señales de tráfico, 5. Nombre de las calles o carreteras.</w:t>
            </w:r>
          </w:p>
          <w:p>
            <w:pPr>
              <w:pStyle w:val="Normal"/>
              <w:ind w:right="49" w:hanging="0"/>
              <w:rPr/>
            </w:pPr>
            <w:r>
              <w:rPr/>
              <w:drawing>
                <wp:inline distT="0" distB="0" distL="0" distR="0">
                  <wp:extent cx="2765425" cy="19037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0. Indicar con una flecha el punto de choque inicial.</w:t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/>
                <w:b w:val="false"/>
                <w:bCs w:val="false"/>
                <w:sz w:val="16"/>
                <w:szCs w:val="20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drawing>
                <wp:inline distT="0" distB="0" distL="0" distR="0">
                  <wp:extent cx="1525270" cy="10471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1. Daños apreciados</w:t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49" w:hanging="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  <w:p>
            <w:pPr>
              <w:pStyle w:val="Normal"/>
              <w:ind w:right="49" w:hanging="0"/>
              <w:rPr/>
            </w:pPr>
            <w:r>
              <w:rPr/>
            </w:r>
          </w:p>
        </w:tc>
        <w:tc>
          <w:tcPr>
            <w:tcW w:w="45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  <w:p>
            <w:pPr>
              <w:pStyle w:val="Normal"/>
              <w:ind w:right="49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1. Daños apreciados</w:t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49" w:hanging="0"/>
              <w:rPr/>
            </w:pPr>
            <w:r>
              <w:rPr/>
            </w:r>
          </w:p>
          <w:p>
            <w:pPr>
              <w:pStyle w:val="Normal"/>
              <w:ind w:right="49" w:hanging="0"/>
              <w:rPr/>
            </w:pPr>
            <w:r>
              <w:rPr/>
            </w:r>
          </w:p>
          <w:p>
            <w:pPr>
              <w:pStyle w:val="Normal"/>
              <w:ind w:right="49" w:hanging="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4. Observaciones</w:t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5. Firma de los dos conductores</w:t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4. Observaciones</w:t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/>
            </w:pPr>
            <w:r>
              <w:rPr/>
            </w:r>
          </w:p>
          <w:p>
            <w:pPr>
              <w:pStyle w:val="Normal"/>
              <w:ind w:right="49" w:hanging="0"/>
              <w:rPr/>
            </w:pPr>
            <w:r>
              <w:rPr/>
            </w:r>
          </w:p>
          <w:p>
            <w:pPr>
              <w:pStyle w:val="Normal"/>
              <w:ind w:right="49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gridSpan w:val="5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Textoindependiente2"/>
              <w:rPr/>
            </w:pPr>
            <w:r>
              <w:rPr/>
              <w:t>* En caso de heridos o daños materiales distintos que los de los vehículos A y B, recoger los datos identificadores, dirección, etc.</w:t>
            </w:r>
          </w:p>
          <w:p>
            <w:pPr>
              <w:pStyle w:val="Normal"/>
              <w:ind w:right="49" w:hanging="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shd w:fill="FFFFCC" w:val="clear"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3060" w:type="dxa"/>
            <w:tcBorders/>
            <w:shd w:fill="FFFFCC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modificar estas diligencias después de firmadas y separados los ejemplares de los dos conductores.</w:t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3373"/>
        <w:gridCol w:w="2710"/>
        <w:gridCol w:w="2690"/>
      </w:tblGrid>
      <w:tr>
        <w:trPr/>
        <w:tc>
          <w:tcPr>
            <w:tcW w:w="2097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Style w:val="Tituloformulario1"/>
                <w:rFonts w:ascii="Verdana" w:hAnsi="Verdana" w:cs="Verdana"/>
                <w:color w:val="FF6600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ituloformulario1"/>
                <w:rFonts w:cs="Verdana" w:ascii="Verdana" w:hAnsi="Verdana"/>
                <w:color w:val="FF6600"/>
                <w:sz w:val="28"/>
              </w:rPr>
              <w:t>Declaración:</w:t>
            </w:r>
          </w:p>
        </w:tc>
        <w:tc>
          <w:tcPr>
            <w:tcW w:w="6083" w:type="dxa"/>
            <w:gridSpan w:val="2"/>
            <w:tcBorders>
              <w:right w:val="single" w:sz="4" w:space="0" w:color="000000"/>
            </w:tcBorders>
            <w:shd w:fill="FFFFCC" w:val="clear"/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>A cumplimentar por el asegurado. Presentar a la Entidad Aseguradora dentro de los 7 días siguientes a la ocurrencia del accidente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gridSpan w:val="2"/>
            <w:tcBorders/>
            <w:shd w:fill="FFFFCC" w:val="clear"/>
          </w:tcPr>
          <w:p>
            <w:pPr>
              <w:pStyle w:val="Textoindependiente2"/>
              <w:rPr/>
            </w:pPr>
            <w:r>
              <w:rPr/>
              <w:t xml:space="preserve">¿Tiene póliza de ocupantes?     Sí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00_777972742"/>
            <w:bookmarkStart w:id="101" w:name="__Fieldmark__100_777972742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 No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1_777972742"/>
            <w:bookmarkStart w:id="103" w:name="__Fieldmark__101_77797274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</w:tcBorders>
            <w:shd w:fill="FFFFCC" w:val="clear"/>
          </w:tcPr>
          <w:p>
            <w:pPr>
              <w:pStyle w:val="Textoindependiente2"/>
              <w:ind w:left="290" w:right="49" w:hanging="0"/>
              <w:rPr/>
            </w:pPr>
            <w:r>
              <w:rPr/>
              <w:t>Espacio reservado a la Entidad Aseguradora</w:t>
            </w:r>
          </w:p>
          <w:p>
            <w:pPr>
              <w:pStyle w:val="Textoindependiente2"/>
              <w:ind w:left="290" w:right="49" w:hanging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 xml:space="preserve">16. Nombre del Asegurado 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7. DESCRIPCIÓN DEL ACCIDENTE</w:t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 xml:space="preserve">18. INTERVENCIÓN DE AUTORIDADES    </w:t>
            </w:r>
            <w:r>
              <w:rPr>
                <w:rFonts w:cs="Arial" w:ascii="Verdana" w:hAnsi="Verdana"/>
                <w:sz w:val="16"/>
                <w:szCs w:val="20"/>
              </w:rPr>
              <w:t xml:space="preserve">Sí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04" w:name="__Fieldmark__104_777972742"/>
            <w:bookmarkStart w:id="105" w:name="__Fieldmark__104_777972742"/>
            <w:bookmarkEnd w:id="105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  No</w:t>
            </w: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106" w:name="__Fieldmark__105_777972742"/>
            <w:bookmarkStart w:id="107" w:name="__Fieldmark__105_777972742"/>
            <w:bookmarkEnd w:id="107"/>
            <w:r/>
            <w:r>
              <w:rPr>
                <w:sz w:val="16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POLICIA QUE HA INTERVENIDO 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Arial" w:ascii="Verdana" w:hAnsi="Verdana"/>
                <w:sz w:val="16"/>
                <w:szCs w:val="20"/>
              </w:rPr>
              <w:t xml:space="preserve">JUZGADO 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9.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DATOS DEL VEHÍCULO ASEGURAD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TIPO 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USO 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COLOR 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MERCANCÍA:   PROPIA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08" w:name="__Fieldmark__111_777972742"/>
            <w:bookmarkStart w:id="109" w:name="__Fieldmark__111_777972742"/>
            <w:bookmarkEnd w:id="109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O DE TERCEROS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10" w:name="__Fieldmark__112_777972742"/>
            <w:bookmarkStart w:id="111" w:name="__Fieldmark__112_777972742"/>
            <w:bookmarkEnd w:id="111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LUGAR HABITUAL DE GARAGE 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Arial" w:ascii="Verdana" w:hAnsi="Verdana"/>
                <w:sz w:val="16"/>
                <w:szCs w:val="20"/>
              </w:rPr>
              <w:t xml:space="preserve">REMOLQUE:  SI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12" w:name="__Fieldmark__114_777972742"/>
            <w:bookmarkStart w:id="113" w:name="__Fieldmark__114_777972742"/>
            <w:bookmarkEnd w:id="113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NO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14" w:name="__Fieldmark__115_777972742"/>
            <w:bookmarkStart w:id="115" w:name="__Fieldmark__115_777972742"/>
            <w:bookmarkEnd w:id="115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MATRICULA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1. DATOS DEL CONDUCTOR DEL VEHÍCULO ASEGURADO:</w:t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NOMBRE 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APELLIDOS 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EDAD 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</w: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  SEXO  </w:t>
            </w:r>
            <w:r>
              <w:fldChar w:fldCharType="begin">
                <w:ffData>
                  <w:name w:val="__Fieldmark__120_777972742"/>
                  <w:enabled/>
                  <w:ddList>
                    <w:result w:val="0"/>
                    <w:listEntry w:val="    "/>
                    <w:listEntry w:val="M"/>
                    <w:listEntry w:val="F"/>
                  </w:ddLis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16" w:name="__Fieldmark__120_777972742"/>
            <w:bookmarkStart w:id="117" w:name="__Fieldmark__120_777972742"/>
            <w:bookmarkEnd w:id="117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    ESTADO CIVIL  </w:t>
            </w:r>
            <w:r>
              <w:fldChar w:fldCharType="begin">
                <w:ffData>
                  <w:name w:val="__Fieldmark__121_777972742"/>
                  <w:enabled/>
                  <w:ddList>
                    <w:result w:val="0"/>
                    <w:listEntry w:val="                      "/>
                    <w:listEntry w:val="CASADO/A"/>
                    <w:listEntry w:val="SOLTERO/A"/>
                    <w:listEntry w:val="VIUDO/A"/>
                    <w:listEntry w:val="OTRO"/>
                  </w:ddLis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18" w:name="__Fieldmark__121_777972742"/>
            <w:bookmarkStart w:id="119" w:name="__Fieldmark__121_777972742"/>
            <w:bookmarkEnd w:id="119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PROFESIÓN 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   TFNO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ANTIGÜEDAD DE CARNET: INFERIOR A 2 AÑOS    SI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20" w:name="__Fieldmark__124_777972742"/>
            <w:bookmarkStart w:id="121" w:name="__Fieldmark__124_777972742"/>
            <w:bookmarkEnd w:id="121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NO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22" w:name="__Fieldmark__125_777972742"/>
            <w:bookmarkStart w:id="123" w:name="__Fieldmark__125_777972742"/>
            <w:bookmarkEnd w:id="123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ES EL CONDUCTOR HABITUAL   SI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24" w:name="__Fieldmark__126_777972742"/>
            <w:bookmarkStart w:id="125" w:name="__Fieldmark__126_777972742"/>
            <w:bookmarkEnd w:id="125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 NO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26" w:name="__Fieldmark__127_777972742"/>
            <w:bookmarkStart w:id="127" w:name="__Fieldmark__127_777972742"/>
            <w:bookmarkEnd w:id="127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ES DEPENDIENTE/ASALARIADO DEL ASEGURADO  SI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28" w:name="__Fieldmark__128_777972742"/>
            <w:bookmarkStart w:id="129" w:name="__Fieldmark__128_777972742"/>
            <w:bookmarkEnd w:id="129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 NO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30" w:name="__Fieldmark__129_777972742"/>
            <w:bookmarkStart w:id="131" w:name="__Fieldmark__129_777972742"/>
            <w:bookmarkEnd w:id="131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Arial" w:ascii="Verdana" w:hAnsi="Verdana"/>
                <w:sz w:val="16"/>
                <w:szCs w:val="20"/>
              </w:rPr>
              <w:t xml:space="preserve">PARENTESCO O RELACION CON EL ASEGURADO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0. DAÑOS APRECIADO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83310" cy="7397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                 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83310" cy="7397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VEHÍCULO ASEGURADO                   VEHÍCULO CONTRARI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2926"/>
        <w:gridCol w:w="486"/>
        <w:gridCol w:w="3413"/>
      </w:tblGrid>
      <w:tr>
        <w:trPr/>
        <w:tc>
          <w:tcPr>
            <w:tcW w:w="10870" w:type="dxa"/>
            <w:gridSpan w:val="4"/>
            <w:tcBorders/>
            <w:shd w:fill="FFFFCC" w:val="clear"/>
          </w:tcPr>
          <w:p>
            <w:pPr>
              <w:pStyle w:val="Normal"/>
              <w:ind w:right="49" w:hanging="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2. PERITACION: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EHÍCULO ASEGURADO:   Color 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Taller en que será reparado 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EHÍCULO CONTRARIO:    Color 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Taller en que será reparado 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TROS DATOS: 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870" w:type="dxa"/>
            <w:gridSpan w:val="4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3. OTROS VEHÍCULOS INTERVINIENTES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</w:rPr>
              <w:t>(Además del A y B)</w:t>
            </w:r>
          </w:p>
        </w:tc>
      </w:tr>
      <w:tr>
        <w:trPr/>
        <w:tc>
          <w:tcPr>
            <w:tcW w:w="4045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VEHÍCULO C</w:t>
            </w:r>
          </w:p>
        </w:tc>
        <w:tc>
          <w:tcPr>
            <w:tcW w:w="341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VEHÍCULO D</w:t>
            </w:r>
          </w:p>
        </w:tc>
      </w:tr>
      <w:tr>
        <w:trPr/>
        <w:tc>
          <w:tcPr>
            <w:tcW w:w="4045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CA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4045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LO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4045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RICULA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4045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EGURADORA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4045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º DE POLIZA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4045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ÑOS VISIBLES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870" w:type="dxa"/>
            <w:gridSpan w:val="4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 xml:space="preserve">24. DAÑOS A LAS COSAS Y ANIMAL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0870" w:type="dxa"/>
            <w:gridSpan w:val="4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5. DAÑOS A LAS PERSONAS. VICTIMAS.</w:t>
            </w:r>
            <w:r>
              <w:rPr/>
              <w:t xml:space="preserve">  </w:t>
            </w:r>
            <w:r>
              <w:rPr>
                <w:rFonts w:cs="Verdana" w:ascii="Verdana" w:hAnsi="Verdana"/>
                <w:sz w:val="16"/>
              </w:rPr>
              <w:t>(Si existen más de dos víctimas utilizar otra declaración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04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404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ELLIDOS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404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ECCIÓN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404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DAD Y ESTADO CIVIL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DAD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ESTADO CIVIL </w:t>
            </w:r>
            <w:r>
              <w:fldChar w:fldCharType="begin">
                <w:ffData>
                  <w:name w:val="__Fieldmark__157_777972742"/>
                  <w:enabled/>
                  <w:ddList>
                    <w:result w:val="0"/>
                    <w:listEntry w:val="                      "/>
                    <w:listEntry w:val="CASADO/A"/>
                    <w:listEntry w:val="SOLTERO/A"/>
                    <w:listEntry w:val="VIUDO/A"/>
                    <w:listEntry w:val="OTRO"/>
                  </w:ddLis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32" w:name="__Fieldmark__157_777972742"/>
            <w:bookmarkStart w:id="133" w:name="__Fieldmark__157_777972742"/>
            <w:bookmarkEnd w:id="133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DAD </w:t>
            </w: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ESTADO CIVIL </w:t>
            </w:r>
            <w:r>
              <w:fldChar w:fldCharType="begin">
                <w:ffData>
                  <w:name w:val="__Fieldmark__159_777972742"/>
                  <w:enabled/>
                  <w:ddList>
                    <w:result w:val="0"/>
                    <w:listEntry w:val="                      "/>
                    <w:listEntry w:val="CASADO/A"/>
                    <w:listEntry w:val="SOLTERO/A"/>
                    <w:listEntry w:val="VIUDO/A"/>
                    <w:listEntry w:val="OTRO"/>
                  </w:ddLis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34" w:name="__Fieldmark__159_777972742"/>
            <w:bookmarkStart w:id="135" w:name="__Fieldmark__159_777972742"/>
            <w:bookmarkEnd w:id="135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404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FESIÓN Y SEXO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PROF.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GB"/>
              </w:rPr>
              <w:t xml:space="preserve">  </w:t>
            </w:r>
            <w:r>
              <w:rPr>
                <w:rFonts w:cs="Arial" w:ascii="Verdana" w:hAnsi="Verdana"/>
                <w:sz w:val="16"/>
                <w:szCs w:val="20"/>
                <w:lang w:val="en-GB"/>
              </w:rPr>
              <w:t xml:space="preserve">SEXO  </w:t>
            </w:r>
            <w:r>
              <w:fldChar w:fldCharType="begin">
                <w:ffData>
                  <w:name w:val="__Fieldmark__161_777972742"/>
                  <w:enabled/>
                  <w:ddList>
                    <w:result w:val="0"/>
                    <w:listEntry w:val="    "/>
                    <w:listEntry w:val="M"/>
                    <w:listEntry w:val="F"/>
                  </w:ddLis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36" w:name="__Fieldmark__161_777972742"/>
            <w:bookmarkStart w:id="137" w:name="__Fieldmark__161_777972742"/>
            <w:bookmarkEnd w:id="137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PROF. </w:t>
            </w: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GB"/>
              </w:rPr>
              <w:t xml:space="preserve">  </w:t>
            </w:r>
            <w:r>
              <w:rPr>
                <w:rFonts w:cs="Arial" w:ascii="Verdana" w:hAnsi="Verdana"/>
                <w:sz w:val="16"/>
                <w:szCs w:val="20"/>
              </w:rPr>
              <w:t xml:space="preserve">SEXO  </w:t>
            </w:r>
            <w:r>
              <w:fldChar w:fldCharType="begin">
                <w:ffData>
                  <w:name w:val="__Fieldmark__163_777972742"/>
                  <w:enabled/>
                  <w:ddList>
                    <w:result w:val="0"/>
                    <w:listEntry w:val="    "/>
                    <w:listEntry w:val="M"/>
                    <w:listEntry w:val="F"/>
                  </w:ddLis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138" w:name="__Fieldmark__163_777972742"/>
            <w:bookmarkStart w:id="139" w:name="__Fieldmark__163_777972742"/>
            <w:bookmarkEnd w:id="139"/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404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ENTESCO CON EL CONDUCTOR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404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ENTESCO CON EL ASEGURADO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404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ALARIADO DEL ASEGURADO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I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0" w:name="__Fieldmark__168_777972742"/>
            <w:bookmarkStart w:id="141" w:name="__Fieldmark__168_777972742"/>
            <w:bookmarkEnd w:id="14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NO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2" w:name="__Fieldmark__169_777972742"/>
            <w:bookmarkStart w:id="143" w:name="__Fieldmark__169_777972742"/>
            <w:bookmarkEnd w:id="14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PEATON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4" w:name="__Fieldmark__170_777972742"/>
            <w:bookmarkStart w:id="145" w:name="__Fieldmark__170_777972742"/>
            <w:bookmarkEnd w:id="14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I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6" w:name="__Fieldmark__171_777972742"/>
            <w:bookmarkStart w:id="147" w:name="__Fieldmark__171_777972742"/>
            <w:bookmarkEnd w:id="14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NO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8" w:name="__Fieldmark__172_777972742"/>
            <w:bookmarkStart w:id="149" w:name="__Fieldmark__172_777972742"/>
            <w:bookmarkEnd w:id="14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PEATON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0" w:name="__Fieldmark__173_777972742"/>
            <w:bookmarkStart w:id="151" w:name="__Fieldmark__173_777972742"/>
            <w:bookmarkEnd w:id="15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04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DICION DE LA VICTIMA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6"/>
              </w:rPr>
              <w:t>A  B  C 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NDUCTOR DEL VEHÍCULO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2" w:name="__Fieldmark__174_777972742"/>
            <w:bookmarkStart w:id="153" w:name="__Fieldmark__174_777972742"/>
            <w:bookmarkEnd w:id="15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4" w:name="__Fieldmark__175_777972742"/>
            <w:bookmarkStart w:id="155" w:name="__Fieldmark__175_777972742"/>
            <w:bookmarkEnd w:id="15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6" w:name="__Fieldmark__176_777972742"/>
            <w:bookmarkStart w:id="157" w:name="__Fieldmark__176_777972742"/>
            <w:bookmarkEnd w:id="15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58" w:name="__Fieldmark__177_777972742"/>
            <w:bookmarkStart w:id="159" w:name="__Fieldmark__177_777972742"/>
            <w:bookmarkEnd w:id="15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CUPANTE DEL VEHÍCULO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0" w:name="__Fieldmark__178_777972742"/>
            <w:bookmarkStart w:id="161" w:name="__Fieldmark__178_777972742"/>
            <w:bookmarkEnd w:id="16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2" w:name="__Fieldmark__179_777972742"/>
            <w:bookmarkStart w:id="163" w:name="__Fieldmark__179_777972742"/>
            <w:bookmarkEnd w:id="16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4" w:name="__Fieldmark__180_777972742"/>
            <w:bookmarkStart w:id="165" w:name="__Fieldmark__180_777972742"/>
            <w:bookmarkEnd w:id="16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6" w:name="__Fieldmark__181_777972742"/>
            <w:bookmarkStart w:id="167" w:name="__Fieldmark__181_777972742"/>
            <w:bookmarkEnd w:id="16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6"/>
              </w:rPr>
              <w:t>A  B  C 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NDUCTOR DEL VEHÍCULO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8" w:name="__Fieldmark__182_777972742"/>
            <w:bookmarkStart w:id="169" w:name="__Fieldmark__182_777972742"/>
            <w:bookmarkEnd w:id="16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0" w:name="__Fieldmark__183_777972742"/>
            <w:bookmarkStart w:id="171" w:name="__Fieldmark__183_777972742"/>
            <w:bookmarkEnd w:id="17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2" w:name="__Fieldmark__184_777972742"/>
            <w:bookmarkStart w:id="173" w:name="__Fieldmark__184_777972742"/>
            <w:bookmarkEnd w:id="17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4" w:name="__Fieldmark__185_777972742"/>
            <w:bookmarkStart w:id="175" w:name="__Fieldmark__185_777972742"/>
            <w:bookmarkEnd w:id="17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CUPANTE DEL VEHÍCULO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6" w:name="__Fieldmark__186_777972742"/>
            <w:bookmarkStart w:id="177" w:name="__Fieldmark__186_777972742"/>
            <w:bookmarkEnd w:id="17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78" w:name="__Fieldmark__187_777972742"/>
            <w:bookmarkStart w:id="179" w:name="__Fieldmark__187_777972742"/>
            <w:bookmarkEnd w:id="17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0" w:name="__Fieldmark__188_777972742"/>
            <w:bookmarkStart w:id="181" w:name="__Fieldmark__188_777972742"/>
            <w:bookmarkEnd w:id="18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2" w:name="__Fieldmark__189_777972742"/>
            <w:bookmarkStart w:id="183" w:name="__Fieldmark__189_777972742"/>
            <w:bookmarkEnd w:id="18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04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PCIÓN DE LAS LESIONES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404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TRO ASISTENCIAL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10870" w:type="dxa"/>
            <w:gridSpan w:val="4"/>
            <w:tcBorders/>
            <w:shd w:fill="FFFFCC" w:val="clear"/>
          </w:tcPr>
          <w:p>
            <w:pPr>
              <w:pStyle w:val="Normal"/>
              <w:snapToGrid w:val="false"/>
              <w:ind w:right="8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8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n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a 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miércoles, 04 de febrero de 200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ind w:right="8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971" w:type="dxa"/>
            <w:gridSpan w:val="2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9" w:type="dxa"/>
            <w:gridSpan w:val="2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FIRMA DEL ASEGURAD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870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ind w:firstLine="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En caso de no firmar el asegurado, indicar los motivos y quién lo hace en su nombre).</w:t>
            </w:r>
          </w:p>
        </w:tc>
      </w:tr>
      <w:tr>
        <w:trPr>
          <w:trHeight w:val="1134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189" w:firstLine="9"/>
              <w:jc w:val="center"/>
              <w:rPr>
                <w:rFonts w:ascii="Verdana" w:hAnsi="Verdana" w:cs="Verdana"/>
                <w:color w:val="999999"/>
                <w:sz w:val="16"/>
              </w:rPr>
            </w:pPr>
            <w:r>
              <w:rPr>
                <w:rFonts w:cs="Verdana" w:ascii="Verdana" w:hAnsi="Verdana"/>
                <w:color w:val="999999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>Espacio reservado para la Entidad Asegurad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16"/>
              </w:rPr>
            </w:pPr>
            <w:r>
              <w:rPr>
                <w:rFonts w:cs="Verdana" w:ascii="Verdana" w:hAnsi="Verdana"/>
                <w:color w:val="999999"/>
                <w:sz w:val="16"/>
              </w:rPr>
            </w:r>
          </w:p>
          <w:p>
            <w:pPr>
              <w:pStyle w:val="Normal"/>
              <w:ind w:left="-189" w:firstLine="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89" w:firstLine="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89" w:firstLine="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89" w:firstLine="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89" w:firstLine="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89" w:firstLine="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89" w:firstLine="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89" w:firstLine="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89" w:firstLine="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89" w:firstLine="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89" w:firstLine="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89" w:firstLine="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566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FF6600"/>
      <w:sz w:val="14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16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Tituloformulario1">
    <w:name w:val="tituloformulario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333399"/>
      <w:sz w:val="36"/>
      <w:szCs w:val="36"/>
      <w:u w:val="none"/>
    </w:rPr>
  </w:style>
  <w:style w:type="character" w:styleId="Titulomenu1">
    <w:name w:val="titulomenu1"/>
    <w:basedOn w:val="Fuentedeprrafopredeter"/>
    <w:qFormat/>
    <w:rPr>
      <w:rFonts w:ascii="Verdana" w:hAnsi="Verdana" w:cs="Verdana"/>
      <w:b/>
      <w:bCs/>
      <w:strike w:val="false"/>
      <w:dstrike w:val="false"/>
      <w:color w:val="00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6600"/>
    </w:rPr>
  </w:style>
  <w:style w:type="paragraph" w:styleId="TextBody">
    <w:name w:val="Body Text"/>
    <w:basedOn w:val="Normal"/>
    <w:pPr>
      <w:ind w:right="49" w:hanging="0"/>
    </w:pPr>
    <w:rPr>
      <w:rFonts w:ascii="Verdana" w:hAnsi="Verdana" w:cs="Arial"/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0"/>
      <w:jc w:val="right"/>
    </w:pPr>
    <w:rPr>
      <w:rFonts w:ascii="Verdana" w:hAnsi="Verdana" w:cs="Arial"/>
      <w:b/>
      <w:bCs/>
      <w:sz w:val="16"/>
      <w:szCs w:val="20"/>
    </w:rPr>
  </w:style>
  <w:style w:type="paragraph" w:styleId="Textoindependiente2">
    <w:name w:val="Texto independiente 2"/>
    <w:basedOn w:val="Normal"/>
    <w:qFormat/>
    <w:pPr>
      <w:ind w:right="49" w:hanging="0"/>
    </w:pPr>
    <w:rPr>
      <w:rFonts w:ascii="Verdana" w:hAnsi="Verdana" w:cs="Verdana"/>
      <w:sz w:val="16"/>
    </w:rPr>
  </w:style>
  <w:style w:type="paragraph" w:styleId="Sangra2detindependiente">
    <w:name w:val="Sangría 2 de t. independiente"/>
    <w:basedOn w:val="Normal"/>
    <w:qFormat/>
    <w:pPr>
      <w:ind w:left="-9" w:firstLine="9"/>
    </w:pPr>
    <w:rPr>
      <w:rFonts w:ascii="Verdana" w:hAnsi="Verdana" w:cs="Verdana"/>
      <w:b/>
      <w:bCs/>
      <w:sz w:val="20"/>
    </w:rPr>
  </w:style>
  <w:style w:type="paragraph" w:styleId="Sangra3detindependiente">
    <w:name w:val="Sangría 3 de t. independiente"/>
    <w:basedOn w:val="Normal"/>
    <w:qFormat/>
    <w:pPr>
      <w:ind w:left="-9" w:firstLine="9"/>
    </w:pPr>
    <w:rPr>
      <w:rFonts w:ascii="Verdana" w:hAnsi="Verdana" w:cs="Verdana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0:17:00Z</dcterms:created>
  <dc:creator>GECOSE SOFTWARE, S.L.</dc:creator>
  <dc:description/>
  <dc:language>en-US</dc:language>
  <cp:lastModifiedBy>GECOSE SOFTWARE, S.L.</cp:lastModifiedBy>
  <dcterms:modified xsi:type="dcterms:W3CDTF">2004-02-04T10:37:00Z</dcterms:modified>
  <cp:revision>37</cp:revision>
  <dc:subject/>
  <dc:title>Declaración amistosa de accidente de automóvil</dc:title>
</cp:coreProperties>
</file>